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Й ПАТРИОТИЧЕСКОЙ АКЦИИ В учреждениях, подведомственных Министерству труда и социального развития Ростов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МЫ-ПОМНИМ! МЫ-ГОРДИМСЯ»</w:t>
      </w:r>
    </w:p>
    <w:p>
      <w:pPr>
        <w:pStyle w:val="Style16"/>
        <w:jc w:val="right"/>
        <w:rPr>
          <w:rStyle w:val="StrongEmphasis"/>
          <w:b w:val="false"/>
          <w:b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Эта память верьте, люди,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сей земле нужна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Если мы войну забудем -</w:t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новь придет война</w:t>
      </w:r>
    </w:p>
    <w:p>
      <w:pPr>
        <w:pStyle w:val="Style16"/>
        <w:spacing w:lineRule="auto" w:line="360"/>
        <w:jc w:val="right"/>
        <w:rPr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Р. Рождественский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пределяет условия, порядок организации и сроки проведения  ежегодной Областной патриотической акции </w:t>
      </w:r>
      <w:r>
        <w:rPr>
          <w:bCs/>
          <w:color w:val="000000"/>
          <w:sz w:val="28"/>
          <w:szCs w:val="28"/>
          <w:shd w:fill="FFFFFF" w:val="clear"/>
        </w:rPr>
        <w:t>«МЫ ПОМНИМ! МЫ ГОРДИМСЯ!»</w:t>
      </w:r>
      <w:r>
        <w:rPr>
          <w:sz w:val="28"/>
          <w:szCs w:val="28"/>
        </w:rPr>
        <w:t xml:space="preserve"> (Далее по тексту - Акция), приуроченной к празднованию 77-й годовщины победы Советского народа в Великой Отечественной вой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 Цели 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ражданско-патриотическое воспитание подростков и увековечивание памяти воинов, павших в боях за свободу и независимость нашей Родины, поддержка ветеранов Великой Отечественной Войны и приравненных к ним катег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влечение получателей социальных услуг, работников учреждений социального обслуживания Ростовской области к более активной общественно-полез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 Задачи 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питание патриотизма, гордости, уважения и благодарного отношения к празднику Великой Победы, к ветеранам войны, труженикам тыла, детям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оржественных мероприятий, посвященных празднованию Дня Победы, на территории учреждения социального обслуживания в условиях ограничительных мероприятий.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 ПР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кция проводится с 20 апреля по 10 мая 2022 г. на территории  государственных учреждений, подведомственных Министерству труда и  социального развития Ростовской обла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20 апреля 2022 г. –  день старта областной Акции во всех государственных учреждениях, подведомственных Минтруду облас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ТОРЫ А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Организатором Акции является:  министерство труда и социального развития Рост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ом Акции является ГБУСОН РО «Центр реабилитации и абилитации «Добродея»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Функции организатора и координато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тора: объявление начала Акции и размещение информации о проведении Акции в 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а: сбор, анализ, систематизация и оформление поступивших материа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УЧАСТНИКИ АКЦИИ и ТРЕБОВАНИЯ К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Участниками ак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ударственные учреждения, подведомственные Минтруду обла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 Функции участник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для всех учреждений, подведомственных Минтруду 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сталляции плаката военного времен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видеоролика «Бессмертный пол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жественное исполнение песни военных лет 9 мая 2022 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на сайте организации, в социальных сетях направление фото и видео материалов в адрес координа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2.2. для учреждений помощи семье и детям (дополнительно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имвола Акции «Букет Побед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«Вахты Памя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6. ЭТАПЫ ПРОВЕДЕНИЯ АКЦИ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ФОРМЫ ПРОВЕ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Акция является некоммерческой и неполитической. Проходит в 4 эта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имволом Акции является «Букет Побе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4.2022 учреждение-участник: на «аватарке» страницы в сети «Инстаграмм» размещает символ Акции «Букет Победы» на срок проведения Акции с кратким пояснением о начале Акции и ее этапами (электронная версия Символа будет направлена в адрес учреждений в срок до 15.04.202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«Бессмертный полк»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05.05.2022</w:t>
      </w:r>
      <w:r>
        <w:rPr>
          <w:sz w:val="28"/>
          <w:szCs w:val="28"/>
        </w:rPr>
        <w:t xml:space="preserve"> видеоролик «Бессмертный полк______» размещается в социальной сети на странице учреждения и сай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.04.2022 по 05.05.2022 силами сотрудников и воспитанников учреждений, подведомственных минтруду Ростовской области, изготавливается видеоролик «Бессмертный полк ____________ (названия учреждения)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ролик должен содержать название учреждения, название Акции: «Мы помним! Мы гордимся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ик включает в себя демонстрацию фотографий участников ВОВ, со следующими данными: Ф.И.О., даты жизни, (при наличии возможности краткий  боевой путь во время ВОВ). Допускается использование в ролике фото получателя услуг или сотрудника учреждения, совместного с фотографией своего предка  участника В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 «Вахта Памяти» (обязательно для учреждений семьи и детей, для остальных при возможности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6.05.2022</w:t>
      </w:r>
      <w:r>
        <w:rPr>
          <w:sz w:val="28"/>
          <w:szCs w:val="28"/>
        </w:rPr>
        <w:t xml:space="preserve"> в социальных сетях, на сайте размещается сводное информационное сообщение о проведении 2 этапа Акции и фото (видео) участников в процессе проведения второго этап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ахта Памяти» включает в себ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проведение торжественного мероприятия, посвященного историческому факту военног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несение «Вахты памяти» воспитанниками учреждений. Выбор места несения «Вахты» памяти» и формы определяются учреждением самостоятельно. Приветствуются информационные сообщения в социальных сетях, на сайте  о помощи ветеранам войны (уборка домовладений, территорий и т.п.), помощь в благоустройстве памятников победителям, смене караула и освещение других интересных фа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 «Мы наследники Победы!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07.05.2022</w:t>
      </w:r>
      <w:r>
        <w:rPr>
          <w:sz w:val="28"/>
          <w:szCs w:val="28"/>
        </w:rPr>
        <w:t xml:space="preserve"> на странице учреждения в социальной сети размещается фото плаката и инсталляция плаката военного времени с участием получателей социальных услуг (2 фото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ыбирают агитационный плакат военного времени и представляют его через инсталляцию с кратким пояснением и этапами изготовления плак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«Песни Победы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9.05.2022</w:t>
      </w:r>
      <w:r>
        <w:rPr>
          <w:sz w:val="28"/>
          <w:szCs w:val="28"/>
        </w:rPr>
        <w:t xml:space="preserve"> – на странице учреждения в социальной сети  размещаетя коллективное исполнение песни военных ле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ключает в себя самостоятельный выбор песни военных лет, которая будет исполнена совместно получателями социальных услуг и сотрудниками. Приветствуется театрализованная постановка песни. </w:t>
      </w:r>
    </w:p>
    <w:p>
      <w:pPr>
        <w:pStyle w:val="Style16"/>
        <w:overflowPunct w:val="tru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ТРЕБОВАНИЯ К ПРЕДСТАВЛЯЕМЫМ МАТЕРИАЛАМ</w:t>
      </w:r>
    </w:p>
    <w:p>
      <w:pPr>
        <w:pStyle w:val="Style16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ылаемые видеоматериалы должны соответствовать следующим требованиям: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мка должна быть только в ГОРИЗОНТАЛЬНОМ формате;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ланные материалы должны быть необработанными, не содержать спецэффектов;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ачество присылаемых материалов должно быть не менее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ылаемые фотоматериалы должны соответствовать следующим требованиям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формат изображения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;</w:t>
      </w:r>
    </w:p>
    <w:p>
      <w:pPr>
        <w:pStyle w:val="Style16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ображения должно быть не менее 1181х1772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товые фото и видео материалы необходимо передать в срок </w:t>
      </w:r>
      <w:r>
        <w:rPr>
          <w:b/>
          <w:sz w:val="28"/>
          <w:szCs w:val="28"/>
        </w:rPr>
        <w:t xml:space="preserve">до 5 мая 2022 года </w:t>
      </w:r>
      <w:r>
        <w:rPr>
          <w:sz w:val="28"/>
          <w:szCs w:val="28"/>
        </w:rPr>
        <w:t>в ГБУСОН РО «Центр реабилитации и абилитации «Добродея», который будет смонтирован в итоговой видеоролик «МЫ ПОМНИМ! МЫ-ГОРДИМСЯ!».</w:t>
      </w:r>
    </w:p>
    <w:p>
      <w:pPr>
        <w:pStyle w:val="Normal"/>
        <w:shd w:fill="FFFFFF" w:val="clear"/>
        <w:overflowPunct w:val="tru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ПЛАНИРУЕМЫЕ РЕЗУЛЬТАТЫ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8.1. Осознание участниками акции чувства гордости за подвиг нашего народа в годы Великой Отечественной войн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8.2. Проявление гражданственности в осуществлении общественно-полезной деятельности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8.3. Переживание положительных эмоций в ходе реализации общественно-значимой деятельност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4. Итог проведения Акции – фильм «МЫ ПОМНИМ! МЫ-ГОРДИМСЯ!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 КОНТАКТНЫЕ ДАННЫЕ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Государственное  бюджетное учреждение социального обслуживания населения Ростовской  области «Центр комплексной реабилитации и абилитации для  детей и подростков с ограниченными возможностями «Добродея» (ГБУСОН РО «Центр реабилитации и абилитации «Добродея»)</w:t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Шахты , ул. Текстильная, д.2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: (8636) 24-17-12, моб. 89286096095 Бубенина Надежда Вале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dobrodeya@inbox.ru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</w:rPr>
          <w:t>n_adesha@mail.ru</w:t>
        </w:r>
      </w:hyperlink>
      <w:r>
        <w:rPr>
          <w:rStyle w:val="Contactwithdropdownheaderemailwrapperx0"/>
          <w:sz w:val="28"/>
          <w:szCs w:val="28"/>
        </w:rPr>
        <w:t>. (по мере отправки материалов просьба уведомить в телефонном режи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ontactwithdropdownheaderemailwrapperx0">
    <w:name w:val="contactwithdropdown-headeremailwrapper-x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fr3q">
    <w:name w:val="zfr3q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odeya@inbox.ru" TargetMode="External"/><Relationship Id="rId3" Type="http://schemas.openxmlformats.org/officeDocument/2006/relationships/hyperlink" Target="mailto:n_adesh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43:00Z</dcterms:created>
  <dc:creator>gz</dc:creator>
  <dc:description/>
  <cp:keywords/>
  <dc:language>en-US</dc:language>
  <cp:lastModifiedBy>Windows User</cp:lastModifiedBy>
  <cp:lastPrinted>2022-03-25T09:27:00Z</cp:lastPrinted>
  <dcterms:modified xsi:type="dcterms:W3CDTF">2022-03-25T06:55:00Z</dcterms:modified>
  <cp:revision>4</cp:revision>
  <dc:subject/>
  <dc:title>Положение</dc:title>
</cp:coreProperties>
</file>