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циального обслуживания населения 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о-реабилитационный центр для несовершеннолетних Чертк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августа 2019 года                     с.Маньково-Калитвенское             №4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ица ответственного за работу по профилактике коррупционных и иных правонарушений в ГБУСОН РО «СРЦ Чертк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Российской Федерации от 25.12.2008 г. №273 «О противодействии коррупци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нести в приказ ГБУСОН РО «СРЦ Чертковского района» № 31 от    30.12.2014 года «О назначении ответственного за работу по профилактике коррупционных и иных правонарушений» изменение и назначить заместителя директора Папкова Сергея Юрьевича, ответственным лицом за работу по профилактике коррупционных и иных правонарушений в  ГБУСОН РО «СРЦ Чертковского района»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Внести    в приказ № 17/1 от 16.07.2014г.  «О   комиссии  по противодействию коррупции  </w:t>
      </w:r>
      <w:r>
        <w:rPr>
          <w:sz w:val="28"/>
          <w:szCs w:val="28"/>
        </w:rPr>
        <w:t xml:space="preserve">ГБУСОН РО «СРЦ   Чертковского   района»   </w:t>
      </w:r>
      <w:r>
        <w:rPr>
          <w:bCs/>
          <w:sz w:val="28"/>
          <w:szCs w:val="28"/>
        </w:rPr>
        <w:t>изменения,</w:t>
      </w:r>
      <w:r>
        <w:rPr>
          <w:sz w:val="28"/>
          <w:szCs w:val="28"/>
        </w:rPr>
        <w:t xml:space="preserve"> изложив  Приложение к нему  в  редакции  согласно приложению к данному приказу</w:t>
      </w:r>
    </w:p>
    <w:p>
      <w:pPr>
        <w:pStyle w:val="Normal"/>
        <w:ind w:left="16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5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0"/>
      </w:tblGrid>
      <w:tr>
        <w:trPr>
          <w:cantSplit w:val="true"/>
        </w:trPr>
        <w:tc>
          <w:tcPr>
            <w:tcW w:w="30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Директор</w:t>
      </w:r>
    </w:p>
    <w:p>
      <w:pPr>
        <w:pStyle w:val="Normal"/>
        <w:tabs>
          <w:tab w:val="clear" w:pos="708"/>
          <w:tab w:val="left" w:pos="132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ГБУСОН РО «СРЦ Чертковского района»</w:t>
        <w:tab/>
        <w:t>Н.А.Я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№  40/1 от 01.08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став  комиссии по противодействию коррупции </w:t>
      </w:r>
      <w:r>
        <w:rPr>
          <w:sz w:val="28"/>
          <w:szCs w:val="28"/>
        </w:rPr>
        <w:t>ГБУСОН РО «СРЦ   Чертковского   района»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</w:t>
      </w:r>
      <w:r>
        <w:rPr>
          <w:bCs/>
          <w:sz w:val="28"/>
          <w:szCs w:val="28"/>
        </w:rPr>
        <w:t>– Яковенко Наталья Александро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</w:t>
      </w:r>
      <w:r>
        <w:rPr>
          <w:bCs/>
          <w:sz w:val="28"/>
          <w:szCs w:val="28"/>
        </w:rPr>
        <w:t>-  заместитель директора Папков Сергей Юрье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</w:t>
      </w:r>
      <w:r>
        <w:rPr>
          <w:bCs/>
          <w:sz w:val="28"/>
          <w:szCs w:val="28"/>
        </w:rPr>
        <w:t>- специалист по социальной работе Жуковская Надежда Вацла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ян Виктория Михайловна – председатель Совета трудового коллекти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якова Лилия Владимировна – главный бухгалт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енцова Ирина Николаевна – заведующая отделением социальной реабилитации (прию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щерет Виталий Владимирович  - член общественного совета, глава администрации Маньк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ГБУСОН РО «СРЦ Чертковского района»</w:t>
        <w:tab/>
        <w:t>Н.А.Я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</w:t>
      </w:r>
      <w:r>
        <w:rPr/>
        <w:t xml:space="preserve"> </w:t>
      </w:r>
    </w:p>
    <w:sectPr>
      <w:type w:val="nextPage"/>
      <w:pgSz w:w="11906" w:h="16838"/>
      <w:pgMar w:left="14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9:00Z</dcterms:created>
  <dc:creator>Леночка</dc:creator>
  <dc:description/>
  <cp:keywords/>
  <dc:language>en-US</dc:language>
  <cp:lastModifiedBy>Name</cp:lastModifiedBy>
  <cp:lastPrinted>2020-07-08T22:22:00Z</cp:lastPrinted>
  <dcterms:modified xsi:type="dcterms:W3CDTF">2020-08-13T13:49:00Z</dcterms:modified>
  <cp:revision>6</cp:revision>
  <dc:subject/>
  <dc:title>Государственное учреждение Ростовской области</dc:title>
</cp:coreProperties>
</file>