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го обслуживания населения 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о-реабилитационный центр для несовершеннолетних Черт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декабря 2016  года                     с.Маньково-Калитвенское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, замещение которых связано с коррупционными рис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п р и к а з ы в а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должностей ГБУСОН РО «СРЦ Чертковского  района», замещение которых связано с коррупционными рисками (согласно приложению №2)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коррупционно-опасных функций сотрудников ГБУСОН РО «СРЦ Чертковского района» (согласно приложению №1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ГБУСОН РО «СРЦ Чертковского района»</w:t>
        <w:tab/>
        <w:t>Н.А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к  приказу от_</w:t>
      </w:r>
      <w:r>
        <w:rPr>
          <w:u w:val="single"/>
        </w:rPr>
        <w:t>30.12.2016</w:t>
      </w:r>
      <w:r>
        <w:rPr/>
        <w:t>_№_3</w:t>
      </w:r>
      <w:r>
        <w:rPr>
          <w:u w:val="single"/>
        </w:rPr>
        <w:t>9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 xml:space="preserve">Перечень коррупционно-опасных функций сотрудник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УСОН РО «СРЦ Черт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распорядителя средств плана ФХД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закупок товаров, работ и услуг, связанных с деятельностью учрежде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: за целевым расходованием бюджетных денежных средств; за источниками поступления средств от благодарителей; за организацией учета этих средств и их использованием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финансового аудит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дровой и антикоррупционной работы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распределения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интересов учреждения в судебных орг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 приказу от_</w:t>
      </w:r>
      <w:r>
        <w:rPr>
          <w:u w:val="single"/>
        </w:rPr>
        <w:t>30.12.2016</w:t>
      </w:r>
      <w:r>
        <w:rPr/>
        <w:t>_№_3</w:t>
      </w:r>
      <w:r>
        <w:rPr>
          <w:u w:val="singl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ррупционно-опасных должностей в ГБУСОН РО «СРЦ Чертковского район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едующий хозяйств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едующий слад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пектор по ка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8:00Z</dcterms:created>
  <dc:creator>Леночка</dc:creator>
  <dc:description/>
  <cp:keywords/>
  <dc:language>en-US</dc:language>
  <cp:lastModifiedBy>Пользователь Windows</cp:lastModifiedBy>
  <cp:lastPrinted>2018-10-02T11:34:00Z</cp:lastPrinted>
  <dcterms:modified xsi:type="dcterms:W3CDTF">2020-07-08T09:45:00Z</dcterms:modified>
  <cp:revision>4</cp:revision>
  <dc:subject/>
  <dc:title>Государственное учреждение Ростовской области</dc:title>
</cp:coreProperties>
</file>