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 xml:space="preserve">приказом директора 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</w:t>
      </w:r>
      <w:r>
        <w:rPr>
          <w:rFonts w:eastAsia="Times New Roman"/>
          <w:lang w:eastAsia="ru-RU"/>
        </w:rPr>
        <w:t>ГБУСОН РО «СРЦ Чертковского района»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 xml:space="preserve">                               </w:t>
      </w:r>
      <w:r>
        <w:rPr>
          <w:rFonts w:eastAsia="Times New Roman"/>
          <w:lang w:eastAsia="ru-RU"/>
        </w:rPr>
        <w:t>от «</w:t>
      </w:r>
      <w:r>
        <w:rPr>
          <w:rFonts w:eastAsia="Times New Roman"/>
          <w:u w:val="single"/>
          <w:lang w:eastAsia="ru-RU"/>
        </w:rPr>
        <w:t>01</w:t>
      </w:r>
      <w:r>
        <w:rPr>
          <w:rFonts w:eastAsia="Times New Roman"/>
          <w:lang w:eastAsia="ru-RU"/>
        </w:rPr>
        <w:t xml:space="preserve">» </w:t>
      </w:r>
      <w:r>
        <w:rPr>
          <w:rFonts w:eastAsia="Times New Roman"/>
          <w:u w:val="single"/>
          <w:lang w:eastAsia="ru-RU"/>
        </w:rPr>
        <w:t>августа</w:t>
      </w:r>
      <w:r>
        <w:rPr>
          <w:rFonts w:eastAsia="Times New Roman"/>
          <w:lang w:eastAsia="ru-RU"/>
        </w:rPr>
        <w:t xml:space="preserve"> 20</w:t>
      </w:r>
      <w:r>
        <w:rPr>
          <w:rFonts w:eastAsia="Times New Roman"/>
          <w:u w:val="single"/>
          <w:lang w:eastAsia="ru-RU"/>
        </w:rPr>
        <w:t>19</w:t>
      </w:r>
      <w:r>
        <w:rPr>
          <w:rFonts w:eastAsia="Times New Roman"/>
          <w:lang w:eastAsia="ru-RU"/>
        </w:rPr>
        <w:t xml:space="preserve"> г. № </w:t>
      </w:r>
      <w:r>
        <w:rPr>
          <w:rFonts w:eastAsia="Times New Roman"/>
          <w:u w:val="single"/>
          <w:lang w:eastAsia="ru-RU"/>
        </w:rPr>
        <w:t>42/1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 по соблюдению требований к служебному поведению специалистов государственного бюджетного учреждения социального обслуживания Ростовской области «Социально-реабилитационный центр для несовершеннолетних Чертковского района»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Title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и  Федеральным законом от 25.12.2008 г. № 273-ФЗ «О противодействии коррупции»,  и настоящим  Положением о комиссии по соблюдению требований к служебному поведению  сотрудников государственного бюджетного учреждения социального обслуживания Ростовской области «Социально-реабилитационный центр для несовершеннолетних Чертковского района» (далее – работники  ГБУСОН РО «СРЦ Чертковского района») и урегулированию конфликта интересов (далее – Комиссия)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остовской области,  настоящим Положением, а также правовыми актами государственных органов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работникам ГБУСОН РО «СРЦ Чертковского района» в обеспечении требований к служебному поведению;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йствие работникам ГБУСОН РО «СРЦ Чертковского района» в урегулировании конфликта интересов, способного привести к причинению вреда законным интересам граждан, организаций, общества, Ростовской области или Российской Федерации;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работников ГБУСОН РО «СРЦ Чертковского района».</w:t>
      </w:r>
    </w:p>
    <w:p>
      <w:pPr>
        <w:pStyle w:val="ConsPlusNormal"/>
        <w:widowControl/>
        <w:spacing w:lineRule="auto" w:line="276"/>
        <w:ind w:firstLine="539"/>
        <w:jc w:val="center"/>
        <w:rPr/>
      </w:pPr>
      <w:r>
        <w:rPr/>
      </w:r>
    </w:p>
    <w:p>
      <w:pPr>
        <w:pStyle w:val="ConsPlusNormal"/>
        <w:widowControl/>
        <w:spacing w:lineRule="auto" w:line="276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риказом директора ГБУСОН РО «СРЦ Чертковского района». Указанным приказом определяются состав Комиссии и порядок ее рабо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проведения заседания Комиссии является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работником ГБУСОН РО «СРЦ Чертковского района» поступков, порочащих его честь и достоинство, или об ином нарушении требований к служебному поведению;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я о наличии у работников ГБУСОН РО «СРЦ Чертковского района»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работника ГБУСОН РО «СРЦ Чертковского района»;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нарушения работником ГБУСОН РО «СРЦ Чертковского района»»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Комиссию могут быть представлены материалы, подтверждающие нарушение работником ГБУСОН РО «СРЦ Чертковского района» требований к служебному поведению или наличие у них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в 3-дневный срок со дня поступления информации, указанной в пункте 8 настоящего Положения, выносит решение о проведении проверки этой информации, в том числе материалов, указанных в пункте 10 настоящего Положения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омиссию поступила информация о наличии у работника ГБУСОН РО «СРЦ Чертковского района» заинтересованности, которая приводит или может привести к конфликту интересов, председатель Комиссии немедленно принимает меры по предотвращению конфликта интересов: усиление контроля за исполнением работником ГБУСОН РО «СРЦ Чертковского района» должностных обязанностей, отстранение от работы на период урегулирования конфликта интересов или иные меры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письменному запросу председателя Комиссии руководитель структурного подразделения ГБУСОН РО «СРЦ Чертковского района» 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й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 в присутствии работника ГБУСОН РО «СРЦ Чертковского района». Заседание Комиссии переносится, если работник ГБУСОН РО «СРЦ Чертковского района» может участвовать в заседании по уважительной причине.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работника ГБУСОН РО «СРЦ Чертковского района»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нарушения работником  ГБУСОН РО «СРЦ Чертковского района» к служебному поведению;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работник ГБУСОН РО «СРЦ Чертковского района» нарушил требования к служебному поведению. В этом случае рекомендуется указать работнику ГБУСОН РО «СРЦ Чертковского района» на недопустимость нарушения требований к служебному поведению, а также провести мероприятия по разъяснению необходимости соблюдения требований к служебному поведению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работника ГБУСОН РО «СРЦ Чертковского района», которая приводит или может привести к конфликту интересов;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работника ГБУСОН РО «СРЦ Чертковского района», которая приводит или может привести к конфликту интересов. В этом случае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решении Комиссии указываютс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работника ГБУСОН РО «СРЦ Чертковского района»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пии решения Комиссии в течение трех дней со дня его принятия направляются директору ГБУСОН РО «СРЦ Чертковского района», работнику ГБУСОН РО «СРЦ Чертковского района», а также по решению Комиссии - иным заинтересованным лицам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ешение Комиссии может быть обжаловано работником ГБУСОН РО «СРЦ Чертковского района» 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иректор, которому стало известно о возникновении у работника ГБУСОН РО «СРЦ Чертковского района» 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Директор должен исключить возможность участия работника ГБУСОН РО «СРЦ Чертковского района»  в принятии решений по вопросам, с которыми связан конфликт интересов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вправе отстранить работника ГБУСОН РО «СРЦ Чертковского района» от работы (не допускать к исполнению должностных обязанностей) в период урегулирования конфликта интересов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обстоятельств, свидетельствующих о наличии признаков дисциплинарного проступка в действиях (бездействии) работника ГБУСОН РО «СРЦ Чертковского района», в том числе в случае неисполнения им обязанности после получения от Комиссии соответствующей информации директор может привлечь работника ГБУСОН РО «СРЦ Чертковского района» к дисциплинарной ответственности в порядке, предусмотренном Федеральным законом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работником ГБУСОН РО «СРЦ Чертковского  района» 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Информирование о работе комиссии осуществляется с учетом требований федерального законодательства о государственной тайне, Федерального закона от 27.07.2006 г. № 152-ФЗ «О персональных данных». 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шение Комиссии, принятое в отношении сотрудника ГБУСОН РО «СРЦ Чертковского района», хранится в его личном деле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2:00Z</dcterms:created>
  <dc:creator>milya</dc:creator>
  <dc:description/>
  <dc:language>en-US</dc:language>
  <cp:lastModifiedBy>Пользователь Windows</cp:lastModifiedBy>
  <dcterms:modified xsi:type="dcterms:W3CDTF">2020-07-06T12:42:00Z</dcterms:modified>
  <cp:revision>2</cp:revision>
  <dc:subject/>
  <dc:title/>
</cp:coreProperties>
</file>