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firstLine="540"/>
        <w:jc w:val="center"/>
        <w:textAlignment w:val="auto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  <w:t xml:space="preserve">Журнал </w:t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/>
      </w:pPr>
      <w:r>
        <w:rPr>
          <w:rFonts w:eastAsia="Calibri"/>
          <w:b/>
          <w:sz w:val="56"/>
          <w:szCs w:val="56"/>
          <w:lang w:eastAsia="en-US"/>
        </w:rPr>
        <w:t>учета ознакомления с нормативными правовыми актами, локальными актами, памятками и методическими рекомендациями в сфере противодействия коррупции</w:t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ГБУСОН РО «СРЦ Чертковского района»</w:t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ода N 273-ФЗ «О противодействии корруп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0" w:hanging="0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аз Президента РФ от 19 мая 2008 г. N 815 «О мерах по противодействию корруп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 12.05.2009 № 218-ЗС</w:t>
        </w:r>
      </w:hyperlink>
      <w:r>
        <w:rPr>
          <w:sz w:val="28"/>
          <w:szCs w:val="28"/>
        </w:rPr>
        <w:t xml:space="preserve"> «О противодействии коррупции в Ростов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ГБУСОН РО «СРЦ Чертк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лан мероприятий по противодействию коррупции в ГБУСОН РО «СРЦ Чертк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Меры по недопущению составления неофициальной отчетности и использования поддельных документов в ГБУСОН РО «СРЦ Чертк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оложение о конфликте интересов работников ГБУСОН РО «СРЦ Чертк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Стандарты и процедуры, направленные на обеспечение добросовестной работы и поведения работников ГБУСОН РО «СРЦ Чертк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, регламентирующие вопросы обмена деловыми подарками и знаками делового гостеприи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оложение о сотрудничестве с правоохранительными органами в сфере противодействия коррупции в ГБУСОН РО «СРЦ Чертк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орядок уведомления работниками ГБУСОН РО «СРЦ Чертковского района» работодателя, органы прокуратуры и другие государственные органы обо всех случаях обращения к ним каких либо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.</w:t>
      </w:r>
    </w:p>
    <w:sectPr>
      <w:type w:val="nextPage"/>
      <w:pgSz w:orient="landscape" w:w="16838" w:h="11906"/>
      <w:pgMar w:left="1134" w:right="539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donland.ru/Default.aspx?pageid=56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АХЧ</dc:creator>
  <dc:description/>
  <cp:keywords/>
  <dc:language>en-US</dc:language>
  <cp:lastModifiedBy>Name</cp:lastModifiedBy>
  <cp:lastPrinted>2020-07-08T20:46:00Z</cp:lastPrinted>
  <dcterms:modified xsi:type="dcterms:W3CDTF">2020-08-13T14:21:00Z</dcterms:modified>
  <cp:revision>6</cp:revision>
  <dc:subject/>
  <dc:title/>
</cp:coreProperties>
</file>